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386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28 апре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Диянова Ю.А.,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Диянова Юрия Алексее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иянов Ю.А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Дияновым Ю.А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0.04.2025 в 10:46 в районе 177 км. автодороги Сургут - Нижневартовск </w:t>
      </w:r>
      <w:r>
        <w:rPr>
          <w:iCs/>
          <w:color w:val="000000"/>
          <w:sz w:val="26"/>
          <w:szCs w:val="26"/>
        </w:rPr>
        <w:t>Диянов Ю.А.</w:t>
      </w:r>
      <w:r>
        <w:rPr>
          <w:color w:val="000000"/>
          <w:sz w:val="26"/>
          <w:szCs w:val="26"/>
        </w:rPr>
        <w:t xml:space="preserve">, управляя транспортным средством «ШЕВРОЛЕ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.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Диянов Ю.А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иянов Ю.А. вину в совершении правонарушения призна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иянов Ю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0.04.2025 в 10:46 в районе 177 км. автодороги Сургут - Нижневартовс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факт подтвержден схемами правонарушения и организации дорожного движения в район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77 км. автодороги Сургут - Нижневартовск, а также видеозапис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которой виден выезд автомобиля «ШЕВРОЛЕ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Диянова Ю.А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Диянова Ю.А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Дияновым Ю.А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назначенные Диянову Ю.А. </w:t>
      </w:r>
      <w:r>
        <w:rPr>
          <w:iCs/>
          <w:color w:val="000000"/>
          <w:sz w:val="26"/>
          <w:szCs w:val="26"/>
        </w:rPr>
        <w:t xml:space="preserve">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Диянову Ю.А.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Диянова Юрия Алексе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4 ст.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6534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